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  <w:t>Park nebo les - stromové diorama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color w:val="666666"/>
          <w:sz w:val="20"/>
          <w:szCs w:val="20"/>
          <w:u w:val="none"/>
          <w:lang w:val="zxx" w:eastAsia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34925</wp:posOffset>
            </wp:positionV>
            <wp:extent cx="3046730" cy="2186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420E"/>
          <w:sz w:val="22"/>
          <w:szCs w:val="22"/>
          <w:u w:val="none"/>
          <w:lang w:val="zxx" w:eastAsia="zxx"/>
        </w:rPr>
        <w:t>Náročnost: **</w:t>
      </w:r>
      <w:r>
        <w:rPr>
          <w:rFonts w:cs="Tahoma" w:ascii="Tahoma" w:hAnsi="Tahoma"/>
          <w:b/>
          <w:bCs/>
          <w:color w:val="666666"/>
          <w:sz w:val="22"/>
          <w:szCs w:val="22"/>
          <w:u w:val="none"/>
          <w:lang w:val="zxx" w:eastAsia="zxx"/>
        </w:rPr>
        <w:t>*</w:t>
      </w:r>
      <w:r>
        <w:rPr>
          <w:rFonts w:cs="Tahoma" w:ascii="Tahoma" w:hAnsi="Tahoma"/>
          <w:b/>
          <w:bCs/>
          <w:color w:val="A6A6A6"/>
          <w:sz w:val="22"/>
          <w:szCs w:val="22"/>
          <w:u w:val="none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666666"/>
          <w:sz w:val="20"/>
          <w:szCs w:val="20"/>
          <w:u w:val="none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666666"/>
          <w:sz w:val="20"/>
          <w:szCs w:val="20"/>
          <w:u w:val="none"/>
          <w:lang w:val="zxx" w:eastAsia="zxx"/>
        </w:rPr>
        <w:t>Věk: 6+ (pomoc s lepením)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666666"/>
          <w:sz w:val="20"/>
          <w:szCs w:val="20"/>
          <w:u w:val="none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666666"/>
          <w:sz w:val="20"/>
          <w:szCs w:val="20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/>
          <w:bCs/>
          <w:color w:val="333333"/>
          <w:sz w:val="22"/>
          <w:szCs w:val="22"/>
          <w:u w:val="none"/>
          <w:lang w:val="zxx" w:eastAsia="zxx"/>
        </w:rPr>
        <w:t>Potřebujeme: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karton z krabic/tvrdý  papír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dřívka od nanuků/špachtle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zbytky barevných papírů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lepidlo s dávkovačem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temperové barvy, štětec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špejle, dřívka, vidličky, razítka na dekorování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kus polystyrenu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/>
          <w:color w:val="333333"/>
          <w:sz w:val="22"/>
          <w:szCs w:val="22"/>
          <w:lang w:val="zxx" w:eastAsia="zxx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Vystřihneme z tvrdého papíru tvary korun jednotlivých stromů. Vždy stejná zadní a přední strana. Využít můžeme předlohy v příloze "šablony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Koruny pomalujeme temperovými barvami.(Nebo použijeme barevný tvrdý papír). Podle chuti můžeme některé stromy zdobit vyrýváním do vlhké barvy nebo razítkováním na zaschlý podkl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Po zaschnutí zkompletujeme vždy 2 stejné díly k sobě. Potřeme lepidlem, dáme dovnitř špachtli jako kmen a slepíme. Je potřeba to během schnutí zatíž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Style w:val="InternetLink"/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04040"/>
          <w:kern w:val="2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 xml:space="preserve">Na zaschlé stromy můžeme podle druhu lepit plody: malé šišky z kartonu, ovoce z barevných papírů nebo malé zmačkané kuličky ze zbytků papír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/>
      </w:pPr>
      <w:r>
        <w:rPr>
          <w:rStyle w:val="InternetLink"/>
          <w:rFonts w:eastAsia="Times New Roman" w:cs="Tahoma" w:ascii="Tahoma" w:hAnsi="Tahoma"/>
          <w:b w:val="false"/>
          <w:bCs w:val="false"/>
          <w:i w:val="false"/>
          <w:iCs w:val="false"/>
          <w:color w:val="404040"/>
          <w:kern w:val="2"/>
          <w:sz w:val="22"/>
          <w:szCs w:val="22"/>
          <w:u w:val="none"/>
          <w:lang w:val="zxx" w:eastAsia="zxx"/>
        </w:rPr>
        <w:t>Polystyrenový podklad lze také natřít barvou. A zbývá už jen naaranžovat si stromy do svého lesíku nebo parku. Vlezou se tam i zvířátka-třeba z kaštanů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110490</wp:posOffset>
            </wp:positionV>
            <wp:extent cx="1851025" cy="1380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47010</wp:posOffset>
            </wp:positionH>
            <wp:positionV relativeFrom="paragraph">
              <wp:posOffset>60960</wp:posOffset>
            </wp:positionV>
            <wp:extent cx="2494280" cy="1651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86355</wp:posOffset>
            </wp:positionH>
            <wp:positionV relativeFrom="paragraph">
              <wp:posOffset>1824355</wp:posOffset>
            </wp:positionV>
            <wp:extent cx="3046730" cy="16198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70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9585</wp:posOffset>
            </wp:positionH>
            <wp:positionV relativeFrom="paragraph">
              <wp:posOffset>116840</wp:posOffset>
            </wp:positionV>
            <wp:extent cx="1712595" cy="1866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left="624" w:right="0" w:hanging="43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3z0">
    <w:name w:val="WW8Num3z0"/>
    <w:qFormat/>
    <w:rPr>
      <w:rFonts w:cs="Tahoma"/>
      <w:lang w:val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44:35Z</dcterms:created>
  <dc:creator>Jana Podzemná</dc:creator>
  <dc:description/>
  <dc:language>en-US</dc:language>
  <cp:lastModifiedBy/>
  <cp:revision>0</cp:revision>
  <dc:subject/>
  <dc:title/>
</cp:coreProperties>
</file>